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9371"/>
        <w:gridCol w:w="142"/>
      </w:tblGrid>
      <w:tr>
        <w:trPr>
          <w:trHeight w:val="300" w:hRule="atLeast"/>
        </w:trPr>
        <w:tc>
          <w:tcPr>
            <w:tcW w:w="9513" w:type="dxa"/>
            <w:gridSpan w:val="2"/>
            <w:tcBorders/>
            <w:vAlign w:val="bottom"/>
          </w:tcPr>
          <w:p>
            <w:pPr>
              <w:pStyle w:val="Style15"/>
              <w:ind w:left="-675" w:firstLine="67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</w:t>
            </w:r>
          </w:p>
          <w:p>
            <w:pPr>
              <w:pStyle w:val="Style15"/>
              <w:ind w:left="-675" w:firstLine="67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Style15"/>
              <w:ind w:left="-675" w:firstLine="67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Style15"/>
              <w:ind w:left="-675" w:firstLine="67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Style15"/>
              <w:ind w:left="-675" w:firstLine="67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ъявление №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ru-RU"/>
              </w:rPr>
              <w:t>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 w:eastAsia="ru-RU"/>
              </w:rPr>
            </w:r>
          </w:p>
        </w:tc>
      </w:tr>
      <w:tr>
        <w:trPr>
          <w:trHeight w:val="8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513" w:type="dxa"/>
            <w:gridSpan w:val="2"/>
            <w:tcBorders/>
            <w:vAlign w:val="bottom"/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ГКП на ПХВ «Енбекшиказахская многопрофильная центральная районная больница» ГУ УЗАО объявляет о начале проведения закупа способом запроса ценовых предложений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о закупу следующих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 w:eastAsia="ru-RU"/>
              </w:rPr>
              <w:t>лекарственных средств и медицинских издели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: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4394"/>
        <w:gridCol w:w="567"/>
        <w:gridCol w:w="709"/>
        <w:gridCol w:w="1134"/>
        <w:gridCol w:w="127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Наимен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Лекарственная форма, дозировка, концентрация, объем, фас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1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Эритромиц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блетки, покрытые кишечно растворимой оболочкой, 250мг, №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735,00</w:t>
            </w:r>
          </w:p>
        </w:tc>
      </w:tr>
      <w:tr>
        <w:trPr>
          <w:trHeight w:val="1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миновен Инфан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вор для инфузий 10%, 100мл, №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412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11 945,5</w:t>
            </w:r>
          </w:p>
        </w:tc>
      </w:tr>
      <w:tr>
        <w:trPr>
          <w:trHeight w:val="2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хибе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вор для внутривенного введения, 5мг/мл, 5 мл, №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 339 040,00 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еги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, 250мг, №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 540,0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тосп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шок лиофилизированный для приготовления раствора для внутривенноговведения, 40мг, №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00 000,0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рафе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вор для внутривенного введения, 400мг/4мл, 4мл, №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 740,0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лат хирургиче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тность 30 гр/кВ.м из нетканого материала одноразовый, стерильный, разме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2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2 960,0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лат хирургиче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ость 30 гр/кВ.м из нетканого материала одноразовый, стерильный, размер 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2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2 96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056 920,5</w:t>
            </w:r>
          </w:p>
        </w:tc>
      </w:tr>
    </w:tbl>
    <w:p>
      <w:pPr>
        <w:pStyle w:val="Style15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Style15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Закупка Осуществляется в соответствии с Приказом МЗ РК №110 от 07.06.2023г.</w:t>
        <w:br/>
        <w:t>Адрес Заказчика: Алматинская область, Енбекшиказ</w:t>
      </w:r>
      <w:r>
        <w:rPr>
          <w:rFonts w:cs="Times New Roman" w:ascii="Times New Roman" w:hAnsi="Times New Roman"/>
          <w:b/>
          <w:sz w:val="20"/>
          <w:szCs w:val="20"/>
          <w:lang w:val="kk-KZ" w:eastAsia="ru-RU"/>
        </w:rPr>
        <w:t>а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хский р-н, г.Есик, улица Абая 336</w:t>
        <w:br/>
        <w:t>Товары должны поставляться по адресу: Алматинская область, Енбекшиказ</w:t>
      </w:r>
      <w:r>
        <w:rPr>
          <w:rFonts w:cs="Times New Roman" w:ascii="Times New Roman" w:hAnsi="Times New Roman"/>
          <w:b/>
          <w:sz w:val="20"/>
          <w:szCs w:val="20"/>
          <w:lang w:val="kk-KZ" w:eastAsia="ru-RU"/>
        </w:rPr>
        <w:t>а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хский р-н, г.Есик, улица Абая 336</w:t>
        <w:br/>
        <w:t xml:space="preserve">Срок поставки: по заявке заказчика 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Условия поставок: на условиях ИНКОТЕРМС 2000: DDP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Срок оплаты: 90 дней, со дня поставки товара </w:t>
        <w:br/>
        <w:t>Место представления /приема/ документов:  Алматинская область, Енбекшиказ</w:t>
      </w:r>
      <w:r>
        <w:rPr>
          <w:rFonts w:cs="Times New Roman" w:ascii="Times New Roman" w:hAnsi="Times New Roman"/>
          <w:b/>
          <w:sz w:val="20"/>
          <w:szCs w:val="20"/>
          <w:lang w:val="kk-KZ" w:eastAsia="ru-RU"/>
        </w:rPr>
        <w:t>а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хский р-н, г.Есик, улица Абая 336 (здание ГКП на ПХВ «Енбекшиказахская МЦРБ»)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Прием заявок начинается с 21.11.2023  г .  в 10:00 часов</w:t>
        <w:br/>
        <w:t xml:space="preserve">Окончательный срок подачи документов: 28 ноября  2023 г. до </w:t>
      </w:r>
      <w:r>
        <w:rPr>
          <w:rFonts w:cs="Times New Roman" w:ascii="Times New Roman" w:hAnsi="Times New Roman"/>
          <w:b/>
          <w:sz w:val="20"/>
          <w:szCs w:val="20"/>
          <w:lang w:val="kk-KZ" w:eastAsia="ru-RU"/>
        </w:rPr>
        <w:t>10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-00 часов.</w:t>
        <w:br/>
        <w:t>Дата, время и место вскрытия конвертов по ценовым предложением:</w:t>
        <w:br/>
        <w:t xml:space="preserve"> 28 ноября  2023 г., в 12-00 часов, в кабинете государственных закупок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SimSun;宋体" w:cs="Times New Roman"/>
      <w:b/>
      <w:bCs/>
      <w:kern w:val="2"/>
      <w:sz w:val="48"/>
      <w:szCs w:val="48"/>
      <w:lang w:val="cs-CZ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SimSun;宋体" w:cs="Times New Roman"/>
      <w:b/>
      <w:bCs/>
      <w:sz w:val="36"/>
      <w:szCs w:val="36"/>
      <w:lang w:val="cs-CZ" w:eastAsia="zh-C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SimSun;宋体" w:cs="Times New Roman"/>
      <w:b/>
      <w:bCs/>
      <w:kern w:val="2"/>
      <w:sz w:val="48"/>
      <w:szCs w:val="48"/>
      <w:lang w:val="cs-CZ" w:eastAsia="zh-CN"/>
    </w:rPr>
  </w:style>
  <w:style w:type="character" w:styleId="2">
    <w:name w:val="Заголовок 2 Знак"/>
    <w:basedOn w:val="Style12"/>
    <w:qFormat/>
    <w:rPr>
      <w:rFonts w:ascii="Times New Roman" w:hAnsi="Times New Roman" w:eastAsia="SimSun;宋体" w:cs="Times New Roman"/>
      <w:b/>
      <w:bCs/>
      <w:sz w:val="36"/>
      <w:szCs w:val="36"/>
      <w:lang w:val="cs-CZ" w:eastAsia="zh-CN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nospacing">
    <w:name w:val="Normal (no spacing)"/>
    <w:basedOn w:val="Normal"/>
    <w:qFormat/>
    <w:pPr>
      <w:spacing w:lineRule="auto" w:line="240" w:before="0" w:after="0"/>
      <w:jc w:val="both"/>
    </w:pPr>
    <w:rPr>
      <w:rFonts w:ascii="Arial" w:hAnsi="Arial" w:eastAsia="Calibri" w:cs="Times New Roman"/>
      <w:sz w:val="18"/>
      <w:lang w:val="cs-CZ" w:bidi="cs-CZ"/>
    </w:rPr>
  </w:style>
  <w:style w:type="paragraph" w:styleId="Style16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bidi="ar-SA" w:val="en-US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1:29:00Z</dcterms:created>
  <dc:creator>HuntKey</dc:creator>
  <dc:description/>
  <cp:keywords/>
  <dc:language>en-US</dc:language>
  <cp:lastModifiedBy>Пользователь Windows</cp:lastModifiedBy>
  <cp:lastPrinted>2019-08-22T11:37:00Z</cp:lastPrinted>
  <dcterms:modified xsi:type="dcterms:W3CDTF">2023-11-20T10:01:00Z</dcterms:modified>
  <cp:revision>5</cp:revision>
  <dc:subject/>
  <dc:title/>
</cp:coreProperties>
</file>